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lip Rzepec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rbenova 14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5 06 Karvin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zepecki.f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ilip Rzepeck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rbenova 14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5 06 Karvin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zepecki.f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peck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J 23 - chybí podpis rozhodčího na záp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5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7:00Z</dcterms:created>
  <dc:creator>wellness</dc:creator>
  <dc:description/>
  <cp:keywords/>
  <dc:language>en-US</dc:language>
  <cp:lastModifiedBy>wellness</cp:lastModifiedBy>
  <dcterms:modified xsi:type="dcterms:W3CDTF">2011-02-24T16:49:00Z</dcterms:modified>
  <cp:revision>3</cp:revision>
  <dc:subject/>
  <dc:title/>
</cp:coreProperties>
</file>